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9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23 но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- Директор ООО «Гипрозем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83 от 23.11.2023 г., Акта проверки соответствия кандидата в члены Ассоциации от «23» ноябр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Индивидуального предпринимателя Прохорова Вадима Александровича (ИНН 524923099426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Индивидуального предпринимателя Прохорова Вадима Александровича (ИНН 524923099426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Индивидуального предпринимателя  Прохорова Вадима Александровича (ИНН 524923099426) 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КСК» ИНН 52500578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Зеленый проект» ИНН 52602989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3190</wp:posOffset>
            </wp:positionH>
            <wp:positionV relativeFrom="paragraph">
              <wp:posOffset>10858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76225</wp:posOffset>
            </wp:positionH>
            <wp:positionV relativeFrom="paragraph">
              <wp:posOffset>-763905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14:00Z</dcterms:created>
  <dc:creator>Белова Юля</dc:creator>
  <dc:description/>
  <dc:language>en-US</dc:language>
  <cp:lastModifiedBy>Тютинов Андрей</cp:lastModifiedBy>
  <cp:lastPrinted>2023-11-10T15:10:00Z</cp:lastPrinted>
  <dcterms:modified xsi:type="dcterms:W3CDTF">2023-11-27T15:14:00Z</dcterms:modified>
  <cp:revision>2</cp:revision>
  <dc:subject/>
  <dc:title/>
</cp:coreProperties>
</file>